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HEDISTON AND LINSTEAD GROUPED</w:t>
      </w:r>
      <w:r>
        <w:rPr>
          <w:rFonts w:cs="Arial" w:ascii="Arial" w:hAnsi="Arial"/>
          <w:sz w:val="24"/>
          <w:szCs w:val="24"/>
        </w:rPr>
        <w:t xml:space="preserve"> </w:t>
      </w:r>
      <w:r>
        <w:rPr>
          <w:rFonts w:cs="Arial" w:ascii="Arial" w:hAnsi="Arial"/>
          <w:b/>
          <w:sz w:val="24"/>
          <w:szCs w:val="24"/>
        </w:rPr>
        <w:t>PARISH COUNCIL</w:t>
      </w:r>
    </w:p>
    <w:p>
      <w:pPr>
        <w:pStyle w:val="Normal"/>
        <w:rPr>
          <w:rFonts w:ascii="Arial" w:hAnsi="Arial" w:cs="Arial"/>
          <w:b/>
          <w:b/>
          <w:sz w:val="24"/>
          <w:szCs w:val="24"/>
        </w:rPr>
      </w:pPr>
      <w:r>
        <w:rPr>
          <w:rFonts w:cs="Arial" w:ascii="Arial" w:hAnsi="Arial"/>
          <w:b/>
          <w:sz w:val="24"/>
          <w:szCs w:val="24"/>
        </w:rPr>
        <w:t>AGM Meeting following Annual Parish Meeting                             Chediston School Room - 20 May 2024</w:t>
      </w:r>
    </w:p>
    <w:p>
      <w:pPr>
        <w:pStyle w:val="Normal"/>
        <w:rPr>
          <w:rFonts w:ascii="Arial" w:hAnsi="Arial" w:cs="Arial"/>
          <w:b/>
          <w:b/>
          <w:sz w:val="24"/>
          <w:szCs w:val="24"/>
        </w:rPr>
      </w:pPr>
      <w:r>
        <w:rPr>
          <w:rFonts w:cs="Arial" w:ascii="Arial" w:hAnsi="Arial"/>
          <w:b/>
          <w:sz w:val="24"/>
          <w:szCs w:val="24"/>
        </w:rPr>
        <w:t>MINUTE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Election of chairman – Jo Wareham proposed John Ibbott and was seconded by Janet Heath.  John Ibbott agreed to stand as Chairma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Election of vice – chairman. John Ibbott proposed Janet Heath and was seconded by Jo Wareham.  Janet Heath agreed to stand as Vice-Chairma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pologies for absence were received from Johnny Vaughan, Teresa Gilby and Cllr Stephen Burroughes.  Anna Bramble has resigned her position as co-opted Councillor and health ground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 Chairman welcome Councillors, those present were John Ibbott, Janet Heath, Jo Wareham and Mark Titchiner.  The Chairman thanked Anna Bramble for her contribution on the Parish Council.</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tions of interest were received from Mark Titchiner for Item 10.</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man Signed the agreed Minutes of previous Annual General Meeting, (22 May 2023)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inutes of the PC meeting held on 18 March 2024 were recorded as a true and accurate account of the meeting and were duly signe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atters arising from minutes – The Clerk has obtained £800 grant funding towards the cost of running the Chediston Bus project in 2024. The Chair raised the issue of the Environmental Agencies work on the B1123 clearing ditches.  Cllr Ewart will look into this and report back to the PC.</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Public Forum – Cllr Ewart – the work to implement strategies to deal with future flooding in our area has taken up a lot of her time recently.  Julia is involved with local children and transport issues getting people out and to work.  A local fund of £25K is available for the Framlingham and Wickham Market Community Partnership to support mental health, rural community and transport.  Julia is on the District County Committee which supports big projects for East Suffolk.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Planning:  DC/24/1118/FUL – Change of use to Storage of Caravans  Shenandoah, Chediston Green, Chediston, IP19 0BB – A discussion took place – Concerns were raised that the proposal would not add anything to The Green, it was not good use of land in a countryside setting.  The proposal does not contain enough detail – number of caravans to be sited? Are the caravans to be stored over the winter time only or is regular access required during the whole year? Is there to be any hard standing?  Is the area proposed to be flood lit? It was proposed that the application be considered by a full planning committee and not just an officer decisio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Updates - Community Bus Funding has been secured by a Community Partnership fund for Framlingham, Wickham Market and Villages.          The siting of a SID outside Chiltern Rise, Halesworth Road, Linstead has been agreed by Highways.  Unfortunately, the proposal to site a SID at the other end of the village was refused.  Highways will only allow the installation of SID machines where they can be viewed from both directions of a village.  They believe finding a safe, accessible site from the Halesworth direction, will be extremely difficult.</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2024/2025 Risk Assessment and review of fixed Assets were agreed and duly signed by the Chaiman.</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The Annual Accounts were proposed and seconded and approved by the parish council in readiness for Internal and external Auditor.  The AGAR forms were signed by The Chairman and Clerk along with the Certificate of Exemption.</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 xml:space="preserve">Financial: - Financial Statements given to Councillors.  Reconfirm Responsible Financial Officer and reconfirm direct debit mandates. Trevor Brown will carry out our Internal Audit. Cheques for authorisation and signature. </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Chediston Church Council donation to churchyards £60.00        Linstead Parochial Church Council donation to churchyards £60.00    SALC annual subscription - £216.71                                                                Rent for Chediston Amenity field - £100.00                                                   Support payment for Web-site - £200.00                                             Hire Linstead Village Hall - £22.50</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 xml:space="preserve">A VAT reclaim has been submitted.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Code of Conduct was adopted and signed by The Chairma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Correspondence.                                                                                   Clerks and Councils Direct – Planning: Local Validation and guidance (e-mailed)   Suffolk Resilience Forum (e-mailed)                                    Election - Police and Crime Commissioner.</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ny other urgent business – Suffolk Day on 21 June – Chediston will have open gardens, an art exhibition, wine tasting in the Church and music recitals.</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the next meeting 15 July 2024 in Linstead Village Hall</w:t>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rPr>
          <w:rFonts w:ascii="Arial" w:hAnsi="Arial" w:eastAsia="Arial" w:cs="Arial"/>
          <w:b/>
          <w:b/>
          <w:bCs/>
          <w:sz w:val="24"/>
          <w:szCs w:val="24"/>
        </w:rPr>
      </w:pPr>
      <w:r>
        <w:rPr>
          <w:rFonts w:eastAsia="Arial" w:cs="Arial" w:ascii="Arial" w:hAnsi="Arial"/>
          <w:b/>
          <w:bCs/>
          <w:sz w:val="24"/>
          <w:szCs w:val="24"/>
        </w:rPr>
        <w:t xml:space="preserve">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Signed ………………………………….     Dated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ind w:left="0" w:hanging="0"/>
        <w:jc w:val="both"/>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ANNUAL PARISH MEETING – MONDAY 20 MAY 2024</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ediston Church Hall at 7.30pm </w:t>
      </w:r>
    </w:p>
    <w:p>
      <w:pPr>
        <w:pStyle w:val="ListParagraph"/>
        <w:tabs>
          <w:tab w:val="clear" w:pos="720"/>
          <w:tab w:val="left" w:pos="993" w:leader="none"/>
        </w:tabs>
        <w:rPr>
          <w:rFonts w:ascii="Arial" w:hAnsi="Arial" w:cs="Arial"/>
          <w:sz w:val="24"/>
          <w:szCs w:val="24"/>
        </w:rPr>
      </w:pPr>
      <w:r>
        <w:rPr>
          <w:rFonts w:cs="Arial" w:ascii="Arial" w:hAnsi="Arial"/>
          <w:b/>
          <w:sz w:val="24"/>
          <w:szCs w:val="24"/>
        </w:rPr>
        <w:t>MINUTE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1  John Ibbott was proposed and seconded as the Chairman for the meeting to receive reports from local organisation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HEDISTON ANNUAL PARISH MEETING</w:t>
      </w:r>
      <w:r>
        <w:rPr>
          <w:rFonts w:cs="Arial" w:ascii="Arial" w:hAnsi="Arial"/>
          <w:sz w:val="24"/>
          <w:szCs w:val="24"/>
        </w:rPr>
        <w:t xml:space="preserve">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A report from Chediston Charities Trust was read out by Jo Wareham.</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am Batey sent a report about the web-site and social media site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t>Followed by</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LINSTEAD PARVA and LINSTEASD MAGNA ANNUAL PARISH MEETING</w:t>
      </w:r>
    </w:p>
    <w:p>
      <w:pPr>
        <w:pStyle w:val="ListParagraph"/>
        <w:tabs>
          <w:tab w:val="clear" w:pos="720"/>
          <w:tab w:val="left" w:pos="993" w:leader="none"/>
        </w:tabs>
        <w:jc w:val="left"/>
        <w:rPr/>
      </w:pPr>
      <w:r>
        <w:rPr>
          <w:rFonts w:cs="Arial" w:ascii="Arial" w:hAnsi="Arial"/>
          <w:sz w:val="24"/>
          <w:szCs w:val="24"/>
        </w:rPr>
        <w:t>Janet Heath read a report from The Linstead Village Hall and a report from Linstead Parish Parochial Church</w:t>
      </w:r>
    </w:p>
    <w:p>
      <w:pPr>
        <w:pStyle w:val="ListParagraph"/>
        <w:tabs>
          <w:tab w:val="clear" w:pos="720"/>
          <w:tab w:val="left" w:pos="993" w:leader="none"/>
        </w:tabs>
        <w:ind w:left="0" w:hanging="0"/>
        <w:jc w:val="left"/>
        <w:rPr/>
      </w:pPr>
      <w:r>
        <w:rPr>
          <w:rFonts w:eastAsia="Arial" w:cs="Arial" w:ascii="Arial" w:hAnsi="Arial"/>
          <w:sz w:val="24"/>
          <w:szCs w:val="24"/>
        </w:rPr>
        <w:t xml:space="preserve">           </w:t>
      </w:r>
      <w:r>
        <w:rPr>
          <w:rFonts w:cs="Arial" w:ascii="Arial" w:hAnsi="Arial"/>
          <w:sz w:val="24"/>
          <w:szCs w:val="24"/>
        </w:rPr>
        <w:t>There was no other business.</w:t>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spacing w:before="0" w:after="20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hanging="0"/>
      <w:jc w:val="center"/>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ind w:left="720" w:hanging="0"/>
      <w:jc w:val="center"/>
    </w:pPr>
    <w:rPr>
      <w:rFonts w:ascii="Calibri" w:hAnsi="Calibri" w:eastAsia="Calibri" w:cs="Calibri"/>
      <w:color w:val="auto"/>
      <w:sz w:val="22"/>
      <w:szCs w:val="22"/>
      <w:lang w:val="en-GB"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1:00Z</dcterms:created>
  <dc:creator>User</dc:creator>
  <dc:description/>
  <cp:keywords/>
  <dc:language>en-US</dc:language>
  <cp:lastModifiedBy>Kay Gregory</cp:lastModifiedBy>
  <cp:lastPrinted>2022-05-09T03:26:00Z</cp:lastPrinted>
  <dcterms:modified xsi:type="dcterms:W3CDTF">2024-06-04T10:21:00Z</dcterms:modified>
  <cp:revision>6</cp:revision>
  <dc:subject/>
  <dc:title>CHEDISTON AND LINSTEAD GROUPED PARISH COUNCIL</dc:title>
</cp:coreProperties>
</file>