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cs="Arial" w:ascii="Arial" w:hAnsi="Arial"/>
          <w:b/>
          <w:sz w:val="24"/>
          <w:szCs w:val="24"/>
        </w:rPr>
        <w:t>Parish AGM Meeting – Chediston School Room - 22 May 2023</w:t>
      </w:r>
    </w:p>
    <w:p>
      <w:pPr>
        <w:pStyle w:val="Normal"/>
        <w:rPr>
          <w:rFonts w:ascii="Arial" w:hAnsi="Arial" w:cs="Arial"/>
          <w:b/>
          <w:b/>
          <w:sz w:val="24"/>
          <w:szCs w:val="24"/>
          <w:u w:val="single"/>
        </w:rPr>
      </w:pPr>
      <w:r>
        <w:rPr>
          <w:rFonts w:cs="Arial" w:ascii="Arial" w:hAnsi="Arial"/>
          <w:b/>
          <w:sz w:val="24"/>
          <w:szCs w:val="24"/>
        </w:rPr>
        <w:t>MINUTE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chairman - JH proposed John Ibbott to be Chairman, seconded by JV – John accepted the office and duly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ction of vice –  MT proposed Janet Heath, seconded by JI – Janet accepted and duly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Apologies for absence from Jo Wareha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 Councillors and members of the public to the meeting.</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no Declarations of interest to record.</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ing of agreed Minutes of previous Annual General Meeting, (16 May 2022)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20 March 2023 were agreed to be a true and accurate account of the meeting and will be signed at the next meeting.</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atters arising from minutes: The recent elections were uncontested, Sarah Ward, Mark Burrows and Tammi Mason decided not to stand again. Cllrs are reminded to complete the new Register of Interest form and to complete Declaration of election expenses for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Public Forum – the following concerns were raised:                                                  Where are we with regards to finding post positions to take Speed Indicator Devices?, </w:t>
      </w:r>
      <w:r>
        <w:rPr>
          <w:rFonts w:cs="Arial" w:ascii="Arial" w:hAnsi="Arial"/>
          <w:i/>
          <w:iCs/>
          <w:sz w:val="24"/>
          <w:szCs w:val="24"/>
        </w:rPr>
        <w:t xml:space="preserve">We are still waiting to hear back from Highways in regards to Linstead. </w:t>
      </w:r>
      <w:r>
        <w:rPr>
          <w:rFonts w:cs="Arial" w:ascii="Arial" w:hAnsi="Arial"/>
          <w:sz w:val="24"/>
          <w:szCs w:val="24"/>
        </w:rPr>
        <w:t xml:space="preserve">     A location may be located along Church Road, Chediston which will meet the criteria, </w:t>
      </w:r>
      <w:r>
        <w:rPr>
          <w:rFonts w:cs="Arial" w:ascii="Arial" w:hAnsi="Arial"/>
          <w:i/>
          <w:iCs/>
          <w:sz w:val="24"/>
          <w:szCs w:val="24"/>
        </w:rPr>
        <w:t xml:space="preserve">this will be followed up, and two positions will be requested for Chediston.                                                </w:t>
      </w:r>
      <w:r>
        <w:rPr>
          <w:rFonts w:cs="Arial" w:ascii="Arial" w:hAnsi="Arial"/>
          <w:sz w:val="24"/>
          <w:szCs w:val="24"/>
        </w:rPr>
        <w:t xml:space="preserve">The road edge by the culvert/bridge area along Church Road has been damaged again and is falling into the ditch, </w:t>
      </w:r>
      <w:r>
        <w:rPr>
          <w:rFonts w:cs="Arial" w:ascii="Arial" w:hAnsi="Arial"/>
          <w:i/>
          <w:iCs/>
          <w:sz w:val="24"/>
          <w:szCs w:val="24"/>
        </w:rPr>
        <w:t xml:space="preserve">the clerk will report this to Highways.                                                                                                 </w:t>
      </w:r>
      <w:r>
        <w:rPr>
          <w:rFonts w:cs="Arial" w:ascii="Arial" w:hAnsi="Arial"/>
          <w:sz w:val="24"/>
          <w:szCs w:val="24"/>
        </w:rPr>
        <w:t xml:space="preserve">The web-site has not been updated in the last six months,  </w:t>
      </w:r>
      <w:r>
        <w:rPr>
          <w:rFonts w:cs="Arial" w:ascii="Arial" w:hAnsi="Arial"/>
          <w:i/>
          <w:iCs/>
          <w:sz w:val="24"/>
          <w:szCs w:val="24"/>
        </w:rPr>
        <w:t xml:space="preserve">The clerk, Vice-chairman, web-master and the Chairmans wife will meet and address the changes that are required.                                                                          </w:t>
      </w:r>
      <w:r>
        <w:rPr>
          <w:rFonts w:cs="Arial" w:ascii="Arial" w:hAnsi="Arial"/>
          <w:sz w:val="24"/>
          <w:szCs w:val="24"/>
        </w:rPr>
        <w:t xml:space="preserve">The telephone box in Chediston is in a poor state of repair and needs attention.  </w:t>
      </w:r>
      <w:r>
        <w:rPr>
          <w:rFonts w:cs="Arial" w:ascii="Arial" w:hAnsi="Arial"/>
          <w:i/>
          <w:iCs/>
          <w:sz w:val="24"/>
          <w:szCs w:val="24"/>
        </w:rPr>
        <w:t xml:space="preserve">The clerk will look into who can be contacted to assist with this.  </w:t>
      </w:r>
      <w:r>
        <w:rPr>
          <w:rFonts w:cs="Arial" w:ascii="Arial" w:hAnsi="Arial"/>
          <w:sz w:val="24"/>
          <w:szCs w:val="24"/>
        </w:rPr>
        <w:t xml:space="preserve">The new Chediston notice board is locked – </w:t>
      </w:r>
      <w:r>
        <w:rPr>
          <w:rFonts w:cs="Arial" w:ascii="Arial" w:hAnsi="Arial"/>
          <w:i/>
          <w:iCs/>
          <w:sz w:val="24"/>
          <w:szCs w:val="24"/>
        </w:rPr>
        <w:t xml:space="preserve">any items needing to be posted on the noticeboard can be delivered to the Clerk or Jo Wareham who hold keys.                                                                                            </w:t>
      </w:r>
      <w:r>
        <w:rPr>
          <w:rFonts w:cs="Arial" w:ascii="Arial" w:hAnsi="Arial"/>
          <w:sz w:val="24"/>
          <w:szCs w:val="24"/>
        </w:rPr>
        <w:t>Cll Ewart, who attended the meeting gave a brief rundown of her priorities for her term of office, she holds the following positions - Vice-Chairman Planning and Vice-Chairman of SALC.</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Co-opted Councillors – Theresa Gilbey from Linstead Magna, a previous co-opted councillor and Anna Bramble from Linsead Parva were proposed and seconded as co-opted councillors for Chediston and Linstead Group Parish Council and were duly elected members.  They will both have full voting right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Community Bus Funding – A Locality Budget grant of £832 has been awarded from County Councillor, Stephen Burroughes  2023-24 Budget and will be payable in two instalment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3/2024 Risk Assessment and review of Fixed Asset Register.  The Chairman read through the risk assessment and fixed asset register and they were both agreed and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The Annual Accounts were circulated and approved by the council in readiness for Internal and external Auditor.  They were signed by the Chairman.  The Annual Governance Statement, Accounting Statement and Exemption Certificate were signed by the Chairman and Clerk.  We have been selected for intermediate review – we will apply for an exemption.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Financial: - The Clerk was reconfirmed as the Responsible Financial Officer.  A Direct Debit mandate has been agreed for the Clerks wages, which will increase in line with 2022 NALC pay increase. Trevor Brown was agreed to be the internal auditor, his charges for 2022/23 will be £160.</w:t>
      </w:r>
    </w:p>
    <w:p>
      <w:pPr>
        <w:pStyle w:val="ListParagraph"/>
        <w:tabs>
          <w:tab w:val="clear" w:pos="720"/>
          <w:tab w:val="left" w:pos="993" w:leader="none"/>
        </w:tabs>
        <w:spacing w:lineRule="atLeast" w:line="100"/>
        <w:ind w:left="1080" w:hanging="0"/>
        <w:jc w:val="left"/>
        <w:rPr>
          <w:rFonts w:ascii="Arial" w:hAnsi="Arial" w:cs="Arial"/>
          <w:sz w:val="24"/>
          <w:szCs w:val="24"/>
        </w:rPr>
      </w:pPr>
      <w:r>
        <w:rPr>
          <w:rFonts w:cs="Arial" w:ascii="Arial" w:hAnsi="Arial"/>
          <w:sz w:val="24"/>
          <w:szCs w:val="24"/>
        </w:rPr>
        <w:t xml:space="preserve">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Chediston Church Council donation to churchyards £60.00        Linstead Parochial Church Council donation to churchyards £60.00    SALC annual subscription £194.47                                                               Rent for Chediston Amenity field £100.00                                                 Support payment for Web-site £200.00                                                                   Clerk expenses – to include cost of repairs to lap-top £163.58</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A CIL Payment of £602.95 has been received which has to be spent on provision, improvement, replacement, operation or maintenance of infrastructure or addressing the demands that development places on the area.  We will bring this back to our next meeting for ideas.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Code of Conduct was adopted by the Council.</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Correspondence - Clerks and Councils Direct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urgent business – All Cllrs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17 July 2023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Signed ……………………………………     Dated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ANNUAL PARISH MEETING – MONDAY 22 MAY 2023</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John Ibbott was proposed as chairman for the meeting by JV and seconded   by MT.</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o receive reports from local groups and societie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HEDISTON ANNUAL PARISH MEETING</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John IbbottI read out a report from Chediston United Charities Trust.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Yvonne Watts gave the meeting a brief history of the School Room in Chediston.</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here was no other business to discus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jc w:val="left"/>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ind w:left="0" w:hanging="0"/>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Janet Heath read out a report from Linstead Parochial Church Council and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a report from The Village Hall Committee 2022-23.</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here was no other business to discuss.</w:t>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left"/>
        <w:rPr/>
      </w:pPr>
      <w:r>
        <w:rPr>
          <w:rFonts w:cs="Arial" w:ascii="Arial" w:hAnsi="Arial"/>
          <w:sz w:val="24"/>
          <w:szCs w:val="24"/>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8:00Z</dcterms:created>
  <dc:creator>User</dc:creator>
  <dc:description/>
  <cp:keywords/>
  <dc:language>en-US</dc:language>
  <cp:lastModifiedBy>Kay Gregory</cp:lastModifiedBy>
  <cp:lastPrinted>2023-05-30T10:46:00Z</cp:lastPrinted>
  <dcterms:modified xsi:type="dcterms:W3CDTF">2023-05-30T09:56:00Z</dcterms:modified>
  <cp:revision>4</cp:revision>
  <dc:subject/>
  <dc:title>CHEDISTON AND LINSTEAD GROUPED PARISH COUNCIL</dc:title>
</cp:coreProperties>
</file>