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EDISTON AND LINSTEAD GROUP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ISH COUNC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M Meeting following Annual Parish Meeting                             Chediston School Room - 19 May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chair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ion of vice – chairma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for abs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Councill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ations of interes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ing of agreed Minutes of previous Annual General Meeting, (20 May 2024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PC meeting held on 17 March 20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ers arising from minute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oru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pted Councillor – Mandy Candl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: Extension of Solar Park in Chedist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– Local Neighbourhood Plan – Sizewell 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/2026 Risk Assessment and review of fixed Asse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Accounts to be approved by the council in readiness for Internal and external Audi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: - Financial Statements given to Councillors.  Reconfirm Responsible Financial Officer and reconfirm direct debit mandates – Increase Clerk wages following rise of minimum wage.                                      Cheques for authorisation and signature.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diston Church Council donation to churchyards £60.00        Linstead Parochial Church Council donation to churchyards £60.00    SALC annual subscription                                                                  Rent for Chediston Amenity field                                                   Support payment for Web-site                                                            Community Access Suffolk gov.uk e-mail address and new web-site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of Condu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.                                                                                   Clerks and Councils Direct – Devolution for Suffolk, Wenhaston Village Hall 23 May 7:30 – 8:30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urgent busi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 of the next meeting 20 July 2025 in Linstead Village Hall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UAL PARISH MEETING – MONDAY 19 MAY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hediston Church Hall at 7.30pm 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To appoint a chairman for the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Any other business.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DISTON ANNUAL PARISH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ed by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STEAD PARVA and LINSTEASD MAGNA ANNUAL PARISH MEETING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orts from local groups and societies.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THE PUBLIC AND PRESS ARE CORDIALLY INVITED TO ATTEND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0" w:hanging="0"/>
        <w:rPr/>
      </w:pPr>
      <w:r>
        <w:rPr>
          <w:rFonts w:cs="Arial" w:ascii="Arial" w:hAnsi="Arial"/>
          <w:sz w:val="24"/>
          <w:szCs w:val="24"/>
        </w:rPr>
        <w:t>Light refreshments will be avail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0:00Z</dcterms:created>
  <dc:creator>User</dc:creator>
  <dc:description/>
  <cp:keywords/>
  <dc:language>en-US</dc:language>
  <cp:lastModifiedBy>Kay Gregory</cp:lastModifiedBy>
  <cp:lastPrinted>2022-05-09T03:26:00Z</cp:lastPrinted>
  <dcterms:modified xsi:type="dcterms:W3CDTF">2025-05-11T13:39:00Z</dcterms:modified>
  <cp:revision>6</cp:revision>
  <dc:subject/>
  <dc:title>CHEDISTON AND LINSTEAD GROUPED PARISH COUNCIL</dc:title>
</cp:coreProperties>
</file>