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EDISTON AND LINSTEAD GROUP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H COUNC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M Meeting following Annual Parish Meeting                             Chediston School Room - 20 May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chair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ion of vice – chairma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Councill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ations of interes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ng of agreed Minutes of previous Annual General Meeting, (22 May 2023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PC meeting held on 18 March 202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s arising from minute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oru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:  DC/24/1118/FUL – Change of use to Storage of Caravans  Shenandoah, Chediston Green, Chediston, IP19 0B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- Community Bus Funding/Siting of SI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/2024 Risk Assessment and review of fixed Asse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Accounts to be approved by the council in readiness for Internal and external Audi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: - Financial Statements given to Councillors.  Reconfirm Responsible Financial Officer and reconfirm direct debit mandates.  Cheques for authorisation and signature.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diston Church Council donation to churchyards £60.00        Linstead Parochial Church Council donation to churchyards £60.00    SALC annual subscription                                                                  Rent for Chediston Amenity field                                                   Support payment for Web-site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of Condu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.                                                                                   Clerks and Councils Direct – Planning: Local Validation and guidance (e-mailed)   Suffolk Resilience Forum (e-mailed)                                    Election - Police and Crime Commission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urgent busi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 of the next meeting 15 July 2024 in Linstead Village Hall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UAL PARISH MEETING – MONDAY 20 MAY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hediston Church Hall at 7.30pm 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To appoint a chairman for the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DISTON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d by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STEAD PARVA and LINSTEASD MAGNA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THE PUBLIC AND PRESS ARE CORDIALLY INVITED TO ATTEND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reshments will be avail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47:00Z</dcterms:created>
  <dc:creator>User</dc:creator>
  <dc:description/>
  <cp:keywords/>
  <dc:language>en-US</dc:language>
  <cp:lastModifiedBy>Kay Gregory</cp:lastModifiedBy>
  <cp:lastPrinted>2022-05-09T03:26:00Z</cp:lastPrinted>
  <dcterms:modified xsi:type="dcterms:W3CDTF">2024-05-06T12:28:00Z</dcterms:modified>
  <cp:revision>3</cp:revision>
  <dc:subject/>
  <dc:title>CHEDISTON AND LINSTEAD GROUPED PARISH COUNCIL</dc:title>
</cp:coreProperties>
</file>