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EDISTON AND LINSTEAD GROUP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ISH COUNC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sh AGM Meeting – Chediston Church Hall - 22 May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chairm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ection of vice – chairma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logies for abs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Councillo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ations of interest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gning of agreed Minutes of previous Annual General Meeting, (16 May 2022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PC meeting held on 20 March 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ers arising from minute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Foru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opted Councill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 -- Community Bus Fund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/2023 Risk Assessment and review of fixed Asse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Accounts to be approved by the council in readiness for Internal and external Audi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l: - Financial Statements given to Councillors.  Reconfirm Responsible Financial Officer and reconfirm direct debit mandates.  Cheques for authorisation and signature. 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100"/>
        <w:ind w:left="1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diston Church Council donation to churchyards £60.00        Linstead Parochial Church Council donation to churchyards £60.00    SALC annual subscription                                                                  Rent for Chediston Amenity field                                                   Support payment for Web-site                                                                    Clerk expenses – to include cost of repairs to lap-top 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100"/>
        <w:ind w:left="1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L Payment - £602.95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of Condu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spondence.                                                                                   Clerks and Councils Direct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urgent busin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 of the next meeting 17 July 2023 in Linstead Village Hall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Arial" w:hAnsi="Arial" w:cs="Arial"/>
          <w:color w:val="C6D9F1"/>
          <w:sz w:val="24"/>
          <w:szCs w:val="24"/>
        </w:rPr>
      </w:pPr>
      <w:r>
        <w:rPr>
          <w:rFonts w:cs="Arial" w:ascii="Arial" w:hAnsi="Arial"/>
          <w:color w:val="C6D9F1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Arial" w:hAnsi="Arial" w:cs="Arial"/>
          <w:color w:val="C6D9F1"/>
          <w:sz w:val="24"/>
          <w:szCs w:val="24"/>
        </w:rPr>
      </w:pPr>
      <w:r>
        <w:rPr>
          <w:rFonts w:cs="Arial" w:ascii="Arial" w:hAnsi="Arial"/>
          <w:color w:val="C6D9F1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UAL PARISH MEETING – MONDAY 22 MAY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hediston Church Hall at 7.30pm 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To appoint a chairman for the meeting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To receive reports from local groups and societie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 Any other business.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HEDISTON ANNUAL PARISH MEETING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reports from local groups and societie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busines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ed by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STEAD PARVA and LINSTEASD MAGNA ANNUAL PARISH MEETING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reports from local groups and societie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business.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AND PRESS ARE CORDIALLY INVITED TO ATTEND</w:t>
      </w:r>
    </w:p>
    <w:p>
      <w:pPr>
        <w:pStyle w:val="ListParagraph"/>
        <w:tabs>
          <w:tab w:val="clear" w:pos="720"/>
          <w:tab w:val="left" w:pos="993" w:leader="none"/>
        </w:tabs>
        <w:spacing w:before="0" w:after="200"/>
        <w:ind w:left="0" w:hanging="0"/>
        <w:rPr/>
      </w:pPr>
      <w:r>
        <w:rPr>
          <w:rFonts w:cs="Arial" w:ascii="Arial" w:hAnsi="Arial"/>
          <w:sz w:val="24"/>
          <w:szCs w:val="24"/>
        </w:rPr>
        <w:t>Refreshments will be availabl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720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ind w:left="720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6:00:00Z</dcterms:created>
  <dc:creator>User</dc:creator>
  <dc:description/>
  <cp:keywords/>
  <dc:language>en-US</dc:language>
  <cp:lastModifiedBy>Kay Gregory</cp:lastModifiedBy>
  <cp:lastPrinted>2022-05-09T03:26:00Z</cp:lastPrinted>
  <dcterms:modified xsi:type="dcterms:W3CDTF">2023-05-08T10:29:00Z</dcterms:modified>
  <cp:revision>11</cp:revision>
  <dc:subject/>
  <dc:title>CHEDISTON AND LINSTEAD GROUPED PARISH COUNCIL</dc:title>
</cp:coreProperties>
</file>