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EDISTON AND LINSTEAD GROUP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AGM Meeting – Chediston Church Hall - 16 May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chair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ction of vice – chairma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logies for abs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Councill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ations of interes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ng of agreed Minutes of previous Annual General Meeting, (17 May 2021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PC meeting held on 21 March 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s arising from minute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oru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-- Notice board in Chediston / Community B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/2023 Risk Assessment and review of fixed Asse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Accounts to be approved by the council in readiness for Internal and external Audi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: - Financial Statements given to Councillors.  Reconfirm Responsible Financial Officer and reconfirm direct debit mandates.  Cheques for authorisation and signature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diston Church Council donation to churchyards £60.00        Linstead Parochial Church Council donation to churchyards £60.00    SALC annual subscription                                                                  Rent for Chediston Amenity field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of Condu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spondence.                                                                                   Clerks and Councils Direct   -    Halesworth Police Report, May 2021   Sizewell C Works Tracker  - Community Led Housing Conference 3 Oct 22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urgent 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 of the next meeting 18 July 2022 in Chediston Church Room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UAL PARISH MEETING - MONDAY 17 MAY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diston Church  Hall at 7.30pm - 16 May 2022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To appoint a chairman for the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EDISTON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d by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STEAD PARVA and LINSTEASD MAGNA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AND PRESS ARE CORDIALLY INVITED TO ATTEND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Refreshments will be avail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40:00Z</dcterms:created>
  <dc:creator>DOREEN ROBERTS</dc:creator>
  <dc:description/>
  <cp:keywords/>
  <dc:language>en-US</dc:language>
  <cp:lastModifiedBy>Kay Gregory</cp:lastModifiedBy>
  <cp:lastPrinted>2022-05-09T03:26:00Z</cp:lastPrinted>
  <dcterms:modified xsi:type="dcterms:W3CDTF">2022-05-09T02:38:00Z</dcterms:modified>
  <cp:revision>3</cp:revision>
  <dc:subject/>
  <dc:title>CHEDISTON AND LINSTEAD GROUPED PARISH COUNCIL</dc:title>
</cp:coreProperties>
</file>